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839"/>
        <w:gridCol w:w="2411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8124 2008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5-FSE-2008-5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Titolo del progetto: </w:t>
      </w:r>
      <w:r>
        <w:rPr>
          <w:rFonts w:cs="Times New Roman" w:ascii="Times New Roman" w:hAnsi="Times New Roman"/>
          <w:b/>
          <w:sz w:val="18"/>
          <w:szCs w:val="17"/>
        </w:rPr>
        <w:t>“</w:t>
      </w:r>
      <w:r>
        <w:rPr>
          <w:rFonts w:cs="Times New Roman" w:ascii="Times New Roman" w:hAnsi="Times New Roman"/>
          <w:b/>
        </w:rPr>
        <w:t>Stage in azienda dell’arredamento d’interni</w:t>
      </w:r>
      <w:r>
        <w:rPr>
          <w:rFonts w:cs="Times New Roman" w:ascii="Times New Roman" w:hAnsi="Times New Roman"/>
          <w:b/>
          <w:sz w:val="18"/>
          <w:szCs w:val="17"/>
        </w:rPr>
        <w:t>” –  “</w:t>
      </w:r>
      <w:r>
        <w:rPr>
          <w:rFonts w:cs="Times New Roman" w:ascii="Times New Roman" w:hAnsi="Times New Roman"/>
          <w:b/>
        </w:rPr>
        <w:t>Stage in azienda della moda e dell’abbigliamento</w:t>
      </w:r>
      <w:r>
        <w:rPr>
          <w:rFonts w:cs="Times New Roman" w:ascii="Times New Roman" w:hAnsi="Times New Roman"/>
          <w:b/>
          <w:sz w:val="18"/>
          <w:szCs w:val="17"/>
        </w:rPr>
        <w:t>” -  “</w:t>
      </w:r>
      <w:r>
        <w:rPr>
          <w:rFonts w:cs="Times New Roman" w:ascii="Times New Roman" w:hAnsi="Times New Roman"/>
          <w:b/>
        </w:rPr>
        <w:t>Stage diagnostica e restauro dei dipinti</w:t>
      </w:r>
      <w:r>
        <w:rPr>
          <w:rFonts w:cs="Times New Roman" w:ascii="Times New Roman" w:hAnsi="Times New Roman"/>
          <w:b/>
          <w:sz w:val="18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termedia</w:t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orso scelto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ge in azienda dell’arredamento d’interni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ge in azienda della moda e dell’abbigliamento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ge diagnostica e restauro dei dipint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lass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..</w:t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Livello di Comunicazione - Inform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1) Le informazioni sugli orari e sulle date di svolgimento dello stage ti sono comunicate con puntualità e chiarezz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e le volte.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volte sì, a volte 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2) Le informazioni date all’inizio dello stage sui contenuti da affrontare sono sta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aurie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, ma avresti voluto sapere di pi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ll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Organizz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) La attrezzature messe a tua disposizione (aule, postazioni informatiche, materiali vari, ecc. ecc.)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tutto soddisface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 caso la tua risposta sia negativa, quali aspetti suggerisci di migliorare?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2) La pausa tra il termine delle lezioni e l’inizio dello stage è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mente amp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oppo brev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3) Gli orari scelti per lo stage ti creano problemi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Gradimento dello stag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1) Lo stage che stai frequentando risponde alle tue aspettative inizia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2) Gli argomenti proposti dall’inizio dello stage finora so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 interessa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mente interessa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Interessa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ios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3) Gli argomenti proposti alle lezioni so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 chia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mente chia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chia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comprensibil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4) Ti senti guidato e seguito opportunamente nello svolgimento delle attività dello stage dai docenti e dal tuto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vol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. Interrelazione fra stage e attività curricolar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1) Quanto hai appreso fino a questo momento si sta rivelando utile nello studio e nella attività scolastic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, perché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e, perché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, perché 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2) La partecipazione allo stage ti impedisce lo studio a casa delle varie discipli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almente, perché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e, perché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, perché 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3) Qualche docente ti ha creato difficoltà per la tua partecipazione allo stag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di quale disciplina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che tipo di difficoltà ti è stata creata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E. Valutazione genera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1) Attribuisci un voto da 1 a 10 allo stage nel suo compless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bdr w:val="single" w:sz="4" w:space="0" w:color="000000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65405</wp:posOffset>
                </wp:positionV>
                <wp:extent cx="459740" cy="421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3.2pt;mso-wrap-distance-left:9.05pt;mso-wrap-distance-right:9.05pt;mso-wrap-distance-top:0pt;mso-wrap-distance-bottom:0pt;margin-top:5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ot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serta,    … /  …  / 2009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0:00Z</dcterms:created>
  <dc:creator>G Sebastianelli</dc:creator>
  <dc:description/>
  <cp:keywords/>
  <dc:language>en-US</dc:language>
  <cp:lastModifiedBy>antonio</cp:lastModifiedBy>
  <cp:lastPrinted>2009-03-15T10:07:00Z</cp:lastPrinted>
  <dcterms:modified xsi:type="dcterms:W3CDTF">2009-04-10T06:16:00Z</dcterms:modified>
  <cp:revision>18</cp:revision>
  <dc:subject/>
  <dc:title/>
</cp:coreProperties>
</file>